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>20.08.2019</w:t>
      </w:r>
      <w:r>
        <w:rPr/>
        <w:t>__                                                            №_</w:t>
      </w:r>
      <w:r>
        <w:rPr>
          <w:u w:val="single"/>
        </w:rPr>
        <w:t>1435</w:t>
      </w:r>
      <w:r>
        <w:rPr/>
        <w:t>__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дготовке проекта о внесении изме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роект планировки и проект межевания </w:t>
      </w:r>
    </w:p>
    <w:p>
      <w:pPr>
        <w:pStyle w:val="Normal"/>
        <w:rPr/>
      </w:pPr>
      <w:r>
        <w:rPr>
          <w:sz w:val="24"/>
          <w:szCs w:val="24"/>
        </w:rPr>
        <w:t xml:space="preserve">территории в кадастровом квартал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:46:00114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я во внимание заявление Сафарян З.Ш., на основании Градостроительного кодекса Российской Федерации, правил землепользования и застройки  муниципального образования «Город Батайск», утвержденных решением Батайской городской Думы от 27.08.2009 № 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ить Сафарян Зине Шамоевне подготовку проекта о внесении изменений в проект планировки и проект межевания территории в кадастровом квартале 61:46:0011401, в районе существующего земельного участка по адресу: г. Батайск, ул. Чапаева, 2а, утвержденный постановлением Администрации города Батайска от 28.08.2018 №1335 "Об утверждении проекта планировки и проекта межевания территории в кадастровом квартале 61:46:0011401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официальном печатном издании и разместить на официальном сайте Администрации города Батайска в сети "Интернет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территориальному развитию и строительству, председателя комиссии по землепользованию и застройке муниципального образования "Город Батайск" Андре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по архитектур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остроительству города Батайс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3:00Z</dcterms:created>
  <dc:creator>ОЕМ Пользователь</dc:creator>
  <dc:description/>
  <cp:keywords/>
  <dc:language>en-US</dc:language>
  <cp:lastModifiedBy>User</cp:lastModifiedBy>
  <cp:lastPrinted>2018-08-28T17:18:00Z</cp:lastPrinted>
  <dcterms:modified xsi:type="dcterms:W3CDTF">2019-09-06T11:39:00Z</dcterms:modified>
  <cp:revision>86</cp:revision>
  <dc:subject/>
  <dc:title>  </dc:title>
</cp:coreProperties>
</file>